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780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физические лица, являющиеся непосредственными участниками мероприят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чащиеся Школы, являющиеся зрителями на данном мероприят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уча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ние физические лица</w:t>
      </w:r>
    </w:p>
    <w:p>
      <w:pPr>
        <w:pStyle w:val="Style16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2.2. Классные руководи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школы или распоря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, обязанности и ответственность посетителей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етители мероприятия имеют право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важение своей чести и достоинств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ото- и видеосъемки, аудио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рители и гости имеют право приносить с собой и использовать во время проведения спортивных соревнований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и с размером полотнища до 80×100 см на пластиковом пустотелом древке длиной до 100 с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се посетители обязан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посетителей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и, зрители и гости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ые лица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сутствовать на мероприят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вакуацию посетителей в случае угрозы и возникновения чрезвычайных ситуац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неопрятном ви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и приносить с собой живот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икать в служебные и производственные помещения Школы, шахты эвакуационных лестниц, раздевалки (не предоставленные для посетителей) и другие технические помещ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поступки, унижающие или оскорбляющие человеческое достоинство других посетителей, работников Школы, службы охра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любые надписи в здании Школы, а также на прилегающих к Школе тротуарных и автомобильных дорожках и на внешних стенах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лощади Школы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, службу охра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неуважение к посетителям, работникам Школы, службе охра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напитки и еду (в том числе морожен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сетители, нарушившие настоящие Правила, могут быть не допущены к другим мероприятиям, проводимым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сетители, причинившие Школе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сещения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и и зрители проходят на мероприятие в соответствии с его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Гости проходят на мероприятие по списку, утвержденному заместителем директора ВР при предъявлении документа, удостоверяющего личность. Для включения гостей в список приглашающий должен заблаговременно подать письменную заявку ответственному лицу. Ответственные лица накануне мероприятия сдают заявки заместителю директора по ВР, который утверждает список гостей. В случае отказа в допуске гостя на конкретное мероприятие заместитель директора  дает письменный обоснованный ответ не позднее, чем за три учебных дня до даты проведения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0:00Z</dcterms:created>
  <dc:creator>user</dc:creator>
  <dc:description/>
  <cp:keywords/>
  <dc:language>en-US</dc:language>
  <cp:lastModifiedBy>Пользователь Windows</cp:lastModifiedBy>
  <cp:lastPrinted>2020-02-09T20:35:00Z</cp:lastPrinted>
  <dcterms:modified xsi:type="dcterms:W3CDTF">2020-02-10T10:15:00Z</dcterms:modified>
  <cp:revision>15</cp:revision>
  <dc:subject/>
  <dc:title/>
</cp:coreProperties>
</file>